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owerofattorney, the "principal," of Exampl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_state, herewith appoints Example Appointed_attorn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City, Example_state, as their attorney in fac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in the place and stead and with the same autho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would have to do the following ac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my incapacity, to act in my place regar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health care decisions for me, includ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, location of treatment, and in addition,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or decline life prolonging treatment and to direc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which I receive be solely to alleviate p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ttorney shall have the power of sub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rable power of attorney and shall not termin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 of attorney shall be in effect from 1/14/9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4/2003. However, should I be incapacitated or incompe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ated for expiration (1/14/2003), this pow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until I am no longer incapacit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Powerofattorney, As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Example_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Typic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owerofattorney personally appeared befor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the execution of this power of attor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set forth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